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El Proyecto Educativo y Cultural “LIHUEN” referido a la protección del medio ambiente, presentado por el Profesor Edgar Mauricio Foglia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el mismo tiende a concientizar a niños que cursan 6º y 7º año de la E.G.B. respecto a las medidas y soluciones que hacen a la conservación del medio ambi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concientización del cuidado ambiental ayudará en el futuro a que en nuestra ciudad se emprendan políticas con una fuerte impronta de conciencia ecológica y, por otra parte, aquellos alumnos contribuirán en lo inmediato a mejorar la calidad de vida en su entorno más próximo y si se quiere, en el planeta to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 necesario sensibilizar a los habitantes con regularidad y a temprana edad en lo que respecta al cuidado ecológico; de allí la oportunidad de implementar este plan de educación que colabora con todos aquellos esfuerzos que hacen al resguardo del medio ambiente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R E S O L U C I O N      Nº      29/03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Declárase de Interés Legislativo al Proyecto Educativo y Cultural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“LIHUEN” presentado por el Profesor Edgar Mauricio Foglia.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trés días del mes de octubre de dos mil tre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3:14:00Z</dcterms:created>
  <dc:creator>HONORABLE CONCEJO DELIBERANTE</dc:creator>
  <dc:description/>
  <dc:language>en-US</dc:language>
  <cp:lastModifiedBy>HCD</cp:lastModifiedBy>
  <cp:lastPrinted>2003-10-27T20:28:00Z</cp:lastPrinted>
  <dcterms:modified xsi:type="dcterms:W3CDTF">2003-11-04T13:14:00Z</dcterms:modified>
  <cp:revision>2</cp:revision>
  <dc:subject/>
  <dc:title>                  </dc:title>
</cp:coreProperties>
</file>